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Worthy v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NoteWorthy simply type A:INSTALL (or B:INSTALL) at the DO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rom Windows, select File Run A:WINSTALL from the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be installed in the directory C:\NW2 unless you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. To run the program from DO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NW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sample files for you to load, edit an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RUNS FOR 30 days only - but that's 30 separate 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lapsed days, for instance 15 weekends. Then it will cease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program you should register. Registration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inted, index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et of "good practice" sheets showing current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layout standards. These are supplied as NoteWor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printing and 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Unlimited support by telephone, email o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